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AUSSCHREIBUNG</w:t>
      </w:r>
    </w:p>
    <w:p>
      <w:pPr>
        <w:pStyle w:val="Normal"/>
        <w:jc w:val="center"/>
        <w:rPr>
          <w:b/>
          <w:b/>
          <w:sz w:val="28"/>
          <w:szCs w:val="28"/>
          <w:lang w:val="de-DE"/>
        </w:rPr>
      </w:pPr>
      <w:r>
        <w:rPr>
          <w:b/>
          <w:sz w:val="28"/>
          <w:szCs w:val="28"/>
          <w:lang w:val="de-DE"/>
        </w:rPr>
        <w:t>des 5. Internationalen Schachfestivals „Pskow 2008“</w:t>
      </w:r>
    </w:p>
    <w:p>
      <w:pPr>
        <w:pStyle w:val="Normal"/>
        <w:jc w:val="center"/>
        <w:rPr>
          <w:b/>
          <w:b/>
          <w:sz w:val="28"/>
          <w:szCs w:val="28"/>
          <w:lang w:val="de-DE"/>
        </w:rPr>
      </w:pPr>
      <w:r>
        <w:rPr>
          <w:b/>
          <w:sz w:val="28"/>
          <w:szCs w:val="28"/>
          <w:lang w:val="de-DE"/>
        </w:rPr>
      </w:r>
    </w:p>
    <w:p>
      <w:pPr>
        <w:pStyle w:val="Normal"/>
        <w:numPr>
          <w:ilvl w:val="2"/>
          <w:numId w:val="3"/>
        </w:numPr>
        <w:jc w:val="both"/>
        <w:rPr/>
      </w:pPr>
      <w:r>
        <w:rPr>
          <w:sz w:val="28"/>
          <w:szCs w:val="28"/>
          <w:lang w:val="de-DE"/>
        </w:rPr>
        <w:t xml:space="preserve">Klassifikation der Wettkämpf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se Einzelwettkämpfe dienen folgenden Zwecken: </w:t>
      </w:r>
    </w:p>
    <w:p>
      <w:pPr>
        <w:pStyle w:val="Normal"/>
        <w:jc w:val="both"/>
        <w:rPr>
          <w:sz w:val="28"/>
          <w:szCs w:val="28"/>
          <w:lang w:val="de-DE"/>
        </w:rPr>
      </w:pPr>
      <w:r>
        <w:rPr>
          <w:sz w:val="28"/>
          <w:szCs w:val="28"/>
          <w:lang w:val="de-DE"/>
        </w:rPr>
      </w:r>
    </w:p>
    <w:p>
      <w:pPr>
        <w:pStyle w:val="Normal"/>
        <w:numPr>
          <w:ilvl w:val="0"/>
          <w:numId w:val="4"/>
        </w:numPr>
        <w:jc w:val="both"/>
        <w:rPr>
          <w:sz w:val="28"/>
          <w:szCs w:val="28"/>
          <w:lang w:val="de-DE"/>
        </w:rPr>
      </w:pPr>
      <w:r>
        <w:rPr>
          <w:sz w:val="28"/>
          <w:szCs w:val="28"/>
          <w:lang w:val="de-DE"/>
        </w:rPr>
        <w:t xml:space="preserve">Popularisierung und Entwicklung des Schachs im Pskower Gebiet, </w:t>
      </w:r>
    </w:p>
    <w:p>
      <w:pPr>
        <w:pStyle w:val="Normal"/>
        <w:numPr>
          <w:ilvl w:val="0"/>
          <w:numId w:val="4"/>
        </w:numPr>
        <w:jc w:val="both"/>
        <w:rPr>
          <w:sz w:val="28"/>
          <w:szCs w:val="28"/>
          <w:lang w:val="de-DE"/>
        </w:rPr>
      </w:pPr>
      <w:r>
        <w:rPr>
          <w:sz w:val="28"/>
          <w:szCs w:val="28"/>
          <w:lang w:val="de-DE"/>
        </w:rPr>
        <w:t>Festigung der internationalen und regionalen Beziehungen zwischen den Schachfreunden,</w:t>
      </w:r>
    </w:p>
    <w:p>
      <w:pPr>
        <w:pStyle w:val="Normal"/>
        <w:numPr>
          <w:ilvl w:val="0"/>
          <w:numId w:val="4"/>
        </w:numPr>
        <w:jc w:val="both"/>
        <w:rPr>
          <w:sz w:val="28"/>
          <w:szCs w:val="28"/>
          <w:lang w:val="de-DE"/>
        </w:rPr>
      </w:pPr>
      <w:r>
        <w:rPr>
          <w:sz w:val="28"/>
          <w:szCs w:val="28"/>
          <w:lang w:val="de-DE"/>
        </w:rPr>
        <w:t xml:space="preserve">Erhöhung des professionalen Niveaus der Schachfreunde im Pskower Gebiet und Erfüllung der Normen der internaionalen Meisters, FIDE-Meisters oder Meisteranwärters Rußlands, </w:t>
      </w:r>
    </w:p>
    <w:p>
      <w:pPr>
        <w:pStyle w:val="Normal"/>
        <w:numPr>
          <w:ilvl w:val="0"/>
          <w:numId w:val="4"/>
        </w:numPr>
        <w:jc w:val="both"/>
        <w:rPr>
          <w:sz w:val="28"/>
          <w:szCs w:val="28"/>
          <w:lang w:val="de-DE"/>
        </w:rPr>
      </w:pPr>
      <w:r>
        <w:rPr>
          <w:sz w:val="28"/>
          <w:szCs w:val="28"/>
          <w:lang w:val="de-DE"/>
        </w:rPr>
        <w:t>Verbreitung der Schachkunst, gesunder Lebensweise, Gewinnung der unterschiedlichen Bevölkerungsgruppen für das Schachspiel mit verschiedener Zeitkontrol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ettkämpfe werden laut Regeln des Internationalen Schachverbands (weiterhin FIDE genannt), die vom 75. FIDE-Kongress am 17. Oktober 2004 verabschiedet wurden, durchgeführt. </w:t>
      </w:r>
    </w:p>
    <w:p>
      <w:pPr>
        <w:pStyle w:val="Normal"/>
        <w:jc w:val="both"/>
        <w:rPr>
          <w:sz w:val="28"/>
          <w:szCs w:val="28"/>
          <w:lang w:val="de-DE"/>
        </w:rPr>
      </w:pPr>
      <w:r>
        <w:rPr>
          <w:sz w:val="28"/>
          <w:szCs w:val="28"/>
          <w:lang w:val="de-DE"/>
        </w:rPr>
      </w:r>
    </w:p>
    <w:p>
      <w:pPr>
        <w:pStyle w:val="Normal"/>
        <w:numPr>
          <w:ilvl w:val="2"/>
          <w:numId w:val="3"/>
        </w:numPr>
        <w:jc w:val="both"/>
        <w:rPr>
          <w:sz w:val="28"/>
          <w:szCs w:val="28"/>
          <w:lang w:val="de-DE"/>
        </w:rPr>
      </w:pPr>
      <w:r>
        <w:rPr>
          <w:sz w:val="28"/>
          <w:szCs w:val="28"/>
          <w:lang w:val="de-DE"/>
        </w:rPr>
        <w:t xml:space="preserve">Zeit der Wettkämpf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ettkämpfe werden in der Russischen Föderation in Pskow des Pskower Gebietes vom 20. Juni bis 29. Juni 2008 durchgeführt. </w:t>
      </w:r>
    </w:p>
    <w:p>
      <w:pPr>
        <w:pStyle w:val="Normal"/>
        <w:jc w:val="both"/>
        <w:rPr>
          <w:sz w:val="28"/>
          <w:szCs w:val="28"/>
          <w:lang w:val="de-DE"/>
        </w:rPr>
      </w:pPr>
      <w:r>
        <w:rPr>
          <w:sz w:val="28"/>
          <w:szCs w:val="28"/>
          <w:lang w:val="de-DE"/>
        </w:rPr>
      </w:r>
    </w:p>
    <w:p>
      <w:pPr>
        <w:pStyle w:val="Normal"/>
        <w:numPr>
          <w:ilvl w:val="2"/>
          <w:numId w:val="3"/>
        </w:numPr>
        <w:jc w:val="both"/>
        <w:rPr>
          <w:sz w:val="28"/>
          <w:szCs w:val="28"/>
          <w:lang w:val="de-DE"/>
        </w:rPr>
      </w:pPr>
      <w:r>
        <w:rPr>
          <w:sz w:val="28"/>
          <w:szCs w:val="28"/>
          <w:lang w:val="de-DE"/>
        </w:rPr>
        <w:t xml:space="preserve">Ausricht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5. Internationale Schachfestival „Pskow 2008“ wird unter der Schirmherrschaft der Verwaltung des Pskower Gebietes, der Pskower Regionalen Abgeordnetenversammlung sowie des Pskower Stadtrates durchgeführt.  Die Ausrichter der Wettkämpfe sind der Schachverband des Pskower Gebietes bei der Unterstützung des Schachverbandes des Nord-Westlichen Föderalen Verwaltungsbezirkes, des Jugend- und Sportamtes der Verwaltung des Pskower Gebiet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ür die unmittelbare Durchführung ist das vom Schachverband des Pskower Gebietes bestätigte Schiedsrichterkollegium verantwortl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Appellationsjury wird vor dem Beginn der Wettkämpfe gebildet und besteht aus 3 festen Mitgliedern und 2 Reservemitgliedern der Appellationsjury.  Jeder Einspruch soll beim Vorsitzenden des Appellationskommittees (ohne Mitbestimmungsrecht) innerhalb einer Stunde nach dem Abschluß der Runde eingereicht werden.  Die Einsprüche gegen die Ergebnisse der Verlosung werden nicht angenommen, bis auf die Verletzung der Regeln des Schweizer Systems (zwei Schachspieler können gegen einander nicht mehr als einmal spielen).  Jeder Teilnehmer, der einen Einspruch einreicht, soll eine Anzahlung in Höhe von 500 Rbl. einzahlen.  Das Appellationskommittee gibt diese Anzahlung zurück, wenn der Einspruch zufriedengestellt wird.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Verantwortung für die Sicherheit der Teilnehmer und Zuschauer des Festivals tragen die Leiter der Ausrichter der Wttkämpfe, der Leiter der entsprechenen Sportanlage (Räumlichkeiten) und der Hauptschiedsrichter der Wettkämpfe. </w:t>
      </w:r>
    </w:p>
    <w:p>
      <w:pPr>
        <w:pStyle w:val="Normal"/>
        <w:jc w:val="both"/>
        <w:rPr>
          <w:sz w:val="28"/>
          <w:szCs w:val="28"/>
          <w:lang w:val="de-DE"/>
        </w:rPr>
      </w:pPr>
      <w:r>
        <w:rPr>
          <w:sz w:val="28"/>
          <w:szCs w:val="28"/>
          <w:lang w:val="de-DE"/>
        </w:rPr>
      </w:r>
    </w:p>
    <w:p>
      <w:pPr>
        <w:pStyle w:val="Normal"/>
        <w:numPr>
          <w:ilvl w:val="2"/>
          <w:numId w:val="3"/>
        </w:numPr>
        <w:jc w:val="both"/>
        <w:rPr>
          <w:sz w:val="28"/>
          <w:szCs w:val="28"/>
          <w:lang w:val="de-DE"/>
        </w:rPr>
      </w:pPr>
      <w:r>
        <w:rPr>
          <w:sz w:val="28"/>
          <w:szCs w:val="28"/>
          <w:lang w:val="de-DE"/>
        </w:rPr>
        <w:t xml:space="preserve">Programm der Wettkämpf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offizielle Eröffnung der Wettkämpfe des Festivals findet am 23. Juni um 16.30 Uhr statt.  Die offizielle Schließung der Wettkämpfe und Wertungen finden am 29. Juni um 15.30 Uhr stat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Anmeldung der Teilnehmer des Festivals erfolgt am 18. Juni und 19. Juni bis 19.30 Uhr, am 20. Juni 2008 von 12.00 bis 14.00 Uhr in der Schule Nr. 23 unter der Adresse: Russische Föderation, Pskow, Rosa-Luxemburg-Straße 18.  Nachmeldungen der Teilnehmer der Turniere „A“, „B“ und „C“ sind am 23. Juni 2008 von 10.00 bis 12.00 Uhr möglic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Im Rahmen des Festivals sind folgende Turniere vorgeseh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urnier A – Ratingsturnier im klassischen Schach mit ELO FIDE für jeden Teilnehm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rnier B– Juniorenturnier im klassischen Schach mit ELO FIDE für jeden Teilnehmer (Jugendliche Jahrgang 1990 und jüng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rnier C– Juniorenturnier im klassischen Schach mit ELO FIDE für jeden Teilnehmer (Jugendliche Jahrgang 1994 und jüng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urnier D– Schnellschachturni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urnier E– Blitzschachturni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Turniere „A“, „B“ und „C“ werden nach dem Schweizer System in 9 Runden durchgeführt, mit der Kontrolle je 1 Stunde 30 Minuten mit zusätzlichen 30 Sekunden für einen Zug für jeden Teilnehmer und 1 Stunde und 30 Minuten für die Partie für jeden Teilnehmer.  Das Turnier „D“ wird nach dem Schweizer System in 9 Runden durchgeführt, mit der Zeitkontrolle 25 Minuten für eine Partie für jeden Teilnehmer.  Das Turnier „E“ wird nach dem Kreissystem in 9 Runden mit Vorgabespiel und der Zeitkontrolle für die  Partie für jeden Teilnehme laut Turnierregel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im Ratingsunterschied weniger als 100 Punkte: beide Teilnehmer bekommen je 5 Minuten.  Beim Ratingsunterschied 100 Punkte und mehr wird die Zeitkontrolle jedes Teilnehmers durch die Turnierregelung nach der vom Schachverband des Pskower Gebietes bestätigte Tabelle festgesetz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PC-Verlosung der 1. Runde findet statt: </w:t>
      </w:r>
    </w:p>
    <w:p>
      <w:pPr>
        <w:pStyle w:val="Normal"/>
        <w:jc w:val="both"/>
        <w:rPr>
          <w:sz w:val="28"/>
          <w:szCs w:val="28"/>
          <w:lang w:val="de-DE"/>
        </w:rPr>
      </w:pPr>
      <w:r>
        <w:rPr>
          <w:sz w:val="28"/>
          <w:szCs w:val="28"/>
          <w:lang w:val="de-DE"/>
        </w:rPr>
      </w:r>
    </w:p>
    <w:p>
      <w:pPr>
        <w:pStyle w:val="Normal"/>
        <w:numPr>
          <w:ilvl w:val="0"/>
          <w:numId w:val="2"/>
        </w:numPr>
        <w:jc w:val="both"/>
        <w:rPr>
          <w:sz w:val="28"/>
          <w:szCs w:val="28"/>
          <w:lang w:val="de-DE"/>
        </w:rPr>
      </w:pPr>
      <w:r>
        <w:rPr>
          <w:sz w:val="28"/>
          <w:szCs w:val="28"/>
          <w:lang w:val="de-DE"/>
        </w:rPr>
        <w:t xml:space="preserve">unter den Teilnehmern des Turniers „E“ am 20. Juni ab 18.30 Uhr </w:t>
      </w:r>
    </w:p>
    <w:p>
      <w:pPr>
        <w:pStyle w:val="Normal"/>
        <w:numPr>
          <w:ilvl w:val="0"/>
          <w:numId w:val="2"/>
        </w:numPr>
        <w:jc w:val="both"/>
        <w:rPr/>
      </w:pPr>
      <w:r>
        <w:rPr>
          <w:sz w:val="28"/>
          <w:szCs w:val="28"/>
          <w:lang w:val="de-DE"/>
        </w:rPr>
        <w:t xml:space="preserve">unter den Teilnehmern des Turniers „D“ am 21. Juni von 16.00 bis 16.25 Uhr </w:t>
      </w:r>
    </w:p>
    <w:p>
      <w:pPr>
        <w:pStyle w:val="Normal"/>
        <w:numPr>
          <w:ilvl w:val="0"/>
          <w:numId w:val="2"/>
        </w:numPr>
        <w:jc w:val="both"/>
        <w:rPr/>
      </w:pPr>
      <w:r>
        <w:rPr>
          <w:sz w:val="28"/>
          <w:szCs w:val="28"/>
          <w:lang w:val="de-DE"/>
        </w:rPr>
        <w:t xml:space="preserve">unter den Teilnehmern der Turniere „A“, „B“ und „C“ am 23. Juni von 12.30 bis 13.30 Uhr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In den Turnieren „A“, „B“ und „C“ findet die erste Runde am ersten Tag (am 23. Juni) und am 24., 26., 27., 29. Juni um 16.30 Uhr und am 25. und 28. Juni je zwei Runden am Tag statt.  Die Vormittagsrunde beginnt um 11.00 Uhr, die Nachmittagsrunde beginnt um 16.30 Uh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Turnier „D“ beginnt die erste Runde am 21. Juni um 16.30 Uhr, am 22. Juni um 11.00 und 16.30 Uhr.  Im Turnier „E“ beginnt die erste Runde am 20. Juni um 19.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genaue Zeit des Beginns der Turniere, sowie die Pausen Dauer (nicht kürzer als 5 Minuten zwischen den Runden) wird von den Ausrichtern des Festivals oder im Auftrag derer vom Schiedsricherkollegium festgesetzt und den Teilnehmern des Festivals vor der Eröffnung jedes Turniers bekanntgege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Je nach der Zahl der Turnierteilnehmer können die Ausrichter das System bei der Durchführung des entsprechenden Turniers ändern (Kreissystem oder Schweizer System).  Über alle Änderungen in der Regelung bei der Durchführung der Turniere des Festivals müssen die Teilnehmer des Festivals spätestens am Tag der offiziellen Eröffnung des Festivals benachrichtigt werd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5. Forderungen an Teilnehmer und Zulaßbedingungen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Zur Teilnahme am 5. Internationalen Schachfestival „Pskow 2008“ (weiterhin Festival genannt) werden die Schachspieler aus der Russischen Föderation und aus dem Ausland zugelassen, die entsprechendes Startgeld laut Forderungen für jedes Turnier bezahlt und die Verpflichtungen zur Einhaltung der vorliegenden Ausschreibung übernommen ha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dingungen für die Teilnahme am Turnier „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 diesem Turnier können die Schachspieler teilnehmen, die folgende Startgelder bezahlt haben:</w:t>
      </w:r>
    </w:p>
    <w:p>
      <w:pPr>
        <w:pStyle w:val="Normal"/>
        <w:jc w:val="both"/>
        <w:rPr>
          <w:sz w:val="28"/>
          <w:szCs w:val="28"/>
          <w:lang w:val="de-DE"/>
        </w:rPr>
      </w:pPr>
      <w:r>
        <w:rPr>
          <w:sz w:val="28"/>
          <w:szCs w:val="28"/>
          <w:lang w:val="de-DE"/>
        </w:rPr>
      </w:r>
    </w:p>
    <w:p>
      <w:pPr>
        <w:pStyle w:val="Normal"/>
        <w:numPr>
          <w:ilvl w:val="0"/>
          <w:numId w:val="6"/>
        </w:numPr>
        <w:jc w:val="both"/>
        <w:rPr>
          <w:sz w:val="28"/>
          <w:szCs w:val="28"/>
          <w:lang w:val="de-DE"/>
        </w:rPr>
      </w:pPr>
      <w:r>
        <w:rPr>
          <w:sz w:val="28"/>
          <w:szCs w:val="28"/>
          <w:lang w:val="de-DE"/>
        </w:rPr>
        <w:t xml:space="preserve">Schachspieler ohne ELO FIDE und niedriger als 1800 - 2.000 Rbl. </w:t>
      </w:r>
    </w:p>
    <w:p>
      <w:pPr>
        <w:pStyle w:val="Normal"/>
        <w:numPr>
          <w:ilvl w:val="0"/>
          <w:numId w:val="6"/>
        </w:numPr>
        <w:jc w:val="both"/>
        <w:rPr>
          <w:sz w:val="28"/>
          <w:szCs w:val="28"/>
          <w:lang w:val="de-DE"/>
        </w:rPr>
      </w:pPr>
      <w:r>
        <w:rPr>
          <w:sz w:val="28"/>
          <w:szCs w:val="28"/>
          <w:lang w:val="de-DE"/>
        </w:rPr>
        <w:t xml:space="preserve">Schachspieler mit ELO FIDE (1800-1900) - 1.400 Rbl. </w:t>
      </w:r>
    </w:p>
    <w:p>
      <w:pPr>
        <w:pStyle w:val="Normal"/>
        <w:numPr>
          <w:ilvl w:val="0"/>
          <w:numId w:val="6"/>
        </w:numPr>
        <w:jc w:val="both"/>
        <w:rPr>
          <w:sz w:val="28"/>
          <w:szCs w:val="28"/>
          <w:lang w:val="de-DE"/>
        </w:rPr>
      </w:pPr>
      <w:r>
        <w:rPr>
          <w:sz w:val="28"/>
          <w:szCs w:val="28"/>
          <w:lang w:val="de-DE"/>
        </w:rPr>
        <w:t xml:space="preserve">Schachspieler mit ELO FIDE (1900-2000) - 1.200 Rbl. </w:t>
      </w:r>
    </w:p>
    <w:p>
      <w:pPr>
        <w:pStyle w:val="Normal"/>
        <w:numPr>
          <w:ilvl w:val="0"/>
          <w:numId w:val="6"/>
        </w:numPr>
        <w:jc w:val="both"/>
        <w:rPr>
          <w:sz w:val="28"/>
          <w:szCs w:val="28"/>
          <w:lang w:val="de-DE"/>
        </w:rPr>
      </w:pPr>
      <w:r>
        <w:rPr>
          <w:sz w:val="28"/>
          <w:szCs w:val="28"/>
          <w:lang w:val="de-DE"/>
        </w:rPr>
        <w:t xml:space="preserve">Schachspieler mit ELO FIDE (2000-2100) - 1.100 Rbl. </w:t>
      </w:r>
    </w:p>
    <w:p>
      <w:pPr>
        <w:pStyle w:val="Normal"/>
        <w:numPr>
          <w:ilvl w:val="0"/>
          <w:numId w:val="6"/>
        </w:numPr>
        <w:jc w:val="both"/>
        <w:rPr>
          <w:sz w:val="28"/>
          <w:szCs w:val="28"/>
          <w:lang w:val="de-DE"/>
        </w:rPr>
      </w:pPr>
      <w:r>
        <w:rPr>
          <w:sz w:val="28"/>
          <w:szCs w:val="28"/>
          <w:lang w:val="de-DE"/>
        </w:rPr>
        <w:t xml:space="preserve">Schachspieler mit ELO FIDE (2100-2200) - 1.000 Rbl. </w:t>
      </w:r>
    </w:p>
    <w:p>
      <w:pPr>
        <w:pStyle w:val="Normal"/>
        <w:numPr>
          <w:ilvl w:val="0"/>
          <w:numId w:val="6"/>
        </w:numPr>
        <w:jc w:val="both"/>
        <w:rPr>
          <w:sz w:val="28"/>
          <w:szCs w:val="28"/>
          <w:lang w:val="de-DE"/>
        </w:rPr>
      </w:pPr>
      <w:r>
        <w:rPr>
          <w:sz w:val="28"/>
          <w:szCs w:val="28"/>
          <w:lang w:val="de-DE"/>
        </w:rPr>
        <w:t xml:space="preserve">Schachspieler mit ELO FIDE (2200-2300) - 800 Rbl. </w:t>
      </w:r>
    </w:p>
    <w:p>
      <w:pPr>
        <w:pStyle w:val="Normal"/>
        <w:numPr>
          <w:ilvl w:val="0"/>
          <w:numId w:val="6"/>
        </w:numPr>
        <w:jc w:val="both"/>
        <w:rPr>
          <w:sz w:val="28"/>
          <w:szCs w:val="28"/>
          <w:lang w:val="de-DE"/>
        </w:rPr>
      </w:pPr>
      <w:r>
        <w:rPr>
          <w:sz w:val="28"/>
          <w:szCs w:val="28"/>
          <w:lang w:val="de-DE"/>
        </w:rPr>
        <w:t xml:space="preserve">Schachspieler mit ELO FIDE (2300-2400) - 600 Rbl. </w:t>
      </w:r>
    </w:p>
    <w:p>
      <w:pPr>
        <w:pStyle w:val="Normal"/>
        <w:numPr>
          <w:ilvl w:val="0"/>
          <w:numId w:val="6"/>
        </w:numPr>
        <w:jc w:val="both"/>
        <w:rPr>
          <w:sz w:val="28"/>
          <w:szCs w:val="28"/>
          <w:lang w:val="de-DE"/>
        </w:rPr>
      </w:pPr>
      <w:r>
        <w:rPr>
          <w:sz w:val="28"/>
          <w:szCs w:val="28"/>
          <w:lang w:val="de-DE"/>
        </w:rPr>
        <w:t xml:space="preserve">Schachspieler mit ELO FIDE (2400 und höher) -400 Rbl. </w:t>
      </w:r>
    </w:p>
    <w:p>
      <w:pPr>
        <w:pStyle w:val="Normal"/>
        <w:numPr>
          <w:ilvl w:val="0"/>
          <w:numId w:val="6"/>
        </w:numPr>
        <w:jc w:val="both"/>
        <w:rPr>
          <w:sz w:val="28"/>
          <w:szCs w:val="28"/>
          <w:lang w:val="de-DE"/>
        </w:rPr>
      </w:pPr>
      <w:r>
        <w:rPr>
          <w:sz w:val="28"/>
          <w:szCs w:val="28"/>
          <w:lang w:val="de-DE"/>
        </w:rPr>
        <w:t xml:space="preserve">Schachspieler mit dem Sporttitel „Sportmeister Rußlands (der UdSSR)“, „Internationaler Meister“, „Großmeister“ und höher – 400 Rbl.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dingungen für die Teilnahme am Turnier „B“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n diesem Turnier können die Schachspieler (Jahrgang 1990 und jünger) teilnehmen, die Stargeld in Höhe von 600 Rbl. bezahlt haben, die die erste Leistungsklasse im Schach oder ELO FIDE 1800-1600 haben.  Die Schachspieler mit Sporttiteln und Meisteranwärter im Schach werden zu diesem Turnier nicht zugelass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dingungen für die Teilnahme am Turnier „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n diesem Turnier können die Schachspieler (Jahrgang 1994 und jünger) teilnehmen, die Startgeld in Höhe von 600 Rbl. bezahlt haben, die die zweite Leistungsklasse im Schach und niedriger oder ELO FIDE 1600 und niedriger haben.  Die Schachspieler mit Sporttiteln und Meisteranwärter im Schach werden zu diesem Turnier nicht zugelass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dingungen für die Teilnahme am Turnier „D“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 diesem Turnier können die Schachspieler teilnehmen, die Startgeld in Höhe von 500 Rbl. bezahlt ha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dingungen für die Teilnahme am Turnier „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 diesem Turnier können die Schachspieler teilnehmen, die Startgeld in Höhe von 400 Rbl. bezahlt ha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Startgeld kann für jedes Turnier des Festivals für folgende Schachspieler ermäßigt werden: </w:t>
      </w:r>
    </w:p>
    <w:p>
      <w:pPr>
        <w:pStyle w:val="Normal"/>
        <w:jc w:val="both"/>
        <w:rPr>
          <w:sz w:val="28"/>
          <w:szCs w:val="28"/>
          <w:lang w:val="de-DE"/>
        </w:rPr>
      </w:pPr>
      <w:r>
        <w:rPr>
          <w:sz w:val="28"/>
          <w:szCs w:val="28"/>
          <w:lang w:val="de-DE"/>
        </w:rPr>
      </w:r>
    </w:p>
    <w:p>
      <w:pPr>
        <w:pStyle w:val="Normal"/>
        <w:numPr>
          <w:ilvl w:val="0"/>
          <w:numId w:val="5"/>
        </w:numPr>
        <w:jc w:val="both"/>
        <w:rPr>
          <w:sz w:val="28"/>
          <w:szCs w:val="28"/>
          <w:lang w:val="de-DE"/>
        </w:rPr>
      </w:pPr>
      <w:r>
        <w:rPr>
          <w:sz w:val="28"/>
          <w:szCs w:val="28"/>
          <w:lang w:val="de-DE"/>
        </w:rPr>
        <w:t xml:space="preserve">auf 10% für die Schachspieler, die die Staatsangehörigkeit der Russischen Föderation sind </w:t>
      </w:r>
    </w:p>
    <w:p>
      <w:pPr>
        <w:pStyle w:val="Normal"/>
        <w:numPr>
          <w:ilvl w:val="0"/>
          <w:numId w:val="5"/>
        </w:numPr>
        <w:jc w:val="both"/>
        <w:rPr/>
      </w:pPr>
      <w:r>
        <w:rPr>
          <w:sz w:val="28"/>
          <w:szCs w:val="28"/>
          <w:lang w:val="de-DE"/>
        </w:rPr>
        <w:t>auf 25% für die Schachspieler: Veteranen (Männer älter als 60 Jahre, Frauen älter als 55 Jahre), Frauen, Behinderte, die einen festen Wohnsitz im Pskower Gebiet haben</w:t>
      </w:r>
    </w:p>
    <w:p>
      <w:pPr>
        <w:pStyle w:val="Normal"/>
        <w:numPr>
          <w:ilvl w:val="0"/>
          <w:numId w:val="5"/>
        </w:numPr>
        <w:jc w:val="both"/>
        <w:rPr>
          <w:sz w:val="28"/>
          <w:szCs w:val="28"/>
          <w:lang w:val="de-DE"/>
        </w:rPr>
      </w:pPr>
      <w:r>
        <w:rPr>
          <w:sz w:val="28"/>
          <w:szCs w:val="28"/>
          <w:lang w:val="de-DE"/>
        </w:rPr>
        <w:t>auf 40% für die Schachspieler vom Jahrgang nicht älter als 1991</w:t>
      </w:r>
    </w:p>
    <w:p>
      <w:pPr>
        <w:pStyle w:val="Normal"/>
        <w:numPr>
          <w:ilvl w:val="0"/>
          <w:numId w:val="5"/>
        </w:numPr>
        <w:jc w:val="both"/>
        <w:rPr>
          <w:sz w:val="28"/>
          <w:szCs w:val="28"/>
          <w:lang w:val="de-DE"/>
        </w:rPr>
      </w:pPr>
      <w:r>
        <w:rPr>
          <w:sz w:val="28"/>
          <w:szCs w:val="28"/>
          <w:lang w:val="de-DE"/>
        </w:rPr>
        <w:t xml:space="preserve">auf 50% für die Mitglieder des Schachverbands des Pskower Gebiet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Startgeld kann nur aus einem Grund ermäßigt werd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Startgeld wird vom Teilnehmer an die Buchhaltung des Schachverbands des Pskower Gebietes bei der Anmedung eingezahlt oder bei der Einreichung  der schriftlichen Anmeldung auf das Bankkonto des Schachverbands des Pskower Gebietes überwies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ollte das Schiedsrichterkollegium feststellen, dass der Teilnehmer der Wettkämpfe in seiner Anmeldung falsche Angaben gemacht hat, sind die Ausrichter berechtigt, solchen Schachspieler vom beliebigen Turnier von seiner beliebigen Etappe mit der Ungültigkeitserklärung seiner Leistungen zu entfernen.  Dabei werden die schon eingezahlten Startgelder nicht zurückerstattet.</w:t>
      </w:r>
    </w:p>
    <w:p>
      <w:pPr>
        <w:pStyle w:val="Normal"/>
        <w:jc w:val="both"/>
        <w:rPr>
          <w:sz w:val="28"/>
          <w:szCs w:val="28"/>
          <w:lang w:val="de-DE"/>
        </w:rPr>
      </w:pPr>
      <w:r>
        <w:rPr>
          <w:sz w:val="28"/>
          <w:szCs w:val="28"/>
          <w:lang w:val="de-DE"/>
        </w:rPr>
      </w:r>
    </w:p>
    <w:p>
      <w:pPr>
        <w:pStyle w:val="Normal"/>
        <w:ind w:left="142" w:hanging="0"/>
        <w:jc w:val="both"/>
        <w:rPr>
          <w:sz w:val="28"/>
          <w:szCs w:val="28"/>
          <w:lang w:val="de-DE"/>
        </w:rPr>
      </w:pPr>
      <w:r>
        <w:rPr>
          <w:sz w:val="28"/>
          <w:szCs w:val="28"/>
          <w:lang w:val="de-DE"/>
        </w:rPr>
        <w:t xml:space="preserve">6. Wertungsbedingung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Platzierung an den Wettkämpfen wird je nach der Zahl der Punkte festgestellt.  Bei der gleichen Zahl der Punkte erfolgt die Platzierung nach den zusätzlichen Werten für die Wettkämpfe (beim Schweizer System - nach dem Buchholz Koeffizient, Progress Koeffizient, nach den Leistungen beim persönlichen Treffen, nach der Zahl der Siege; beim Kreissystem – Berger Koeffizient, nach den Lestungen beim persönlichen Treffen, nach der Zahl der Sie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7. Auszeichnung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er Preisbestand des Turniers „A“ ist vom Schachverband des Pskower Gebietes in Höhe von 50.000 Rbl. festgesetzt und kann durch das Sponsorengeld erhöht werden.  Die garantierte Höhe des Preisbestandes der Turniere „B, „D“ und „E“ beträgt 10.000 Rbl. und wird auf 50% aus den Start- und Sponsorengeldern gebildet.  Der Preisbestand des Turniers „C“ wird auf 50% aus den Startgeldern gebildet.  Die Sponsoren des Festivals können zusätzliche Preise feststell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Teilnehmer jedes Turniers des Festivals, die den 1., 2., und 3. Platz belegt haben, werden von den Urkunden des Jugend- und Sportamtes der Verwaltung des Pskower Gebietes ausgezeicnhet.  Zusätzlich werden durch die Urkunden und Preisen des Jugend- und Sportamtes der Verwaltung des Pskower Gebietes werden folgende Teilnehmer, die die beste Leistung gezeigt haben, ausgezeichnet: Veteran, Schachspieler jünger als 18 Jahre, Schachspieleri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Teilnehmer jedes Turniers des Festivals, die vom 1. bis 9. Platz belegt haben, werden durch Geldprämien ausgezeichnet, derer Höhe vom Schachverband des Pskower Gebietes je nach dem Eingang der aufgetriebenen Sponsorengelder festgesetzt wird.  Im Turnier „C“ werden zwei zusätzliche Preise für die besten Schachspieler der 3. und 4. Leistungsklasse (oder der entsprechenden EL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Höhen der Geldprämien werden von den Ausrichtern des Festivals spätestens vor der zweiten Runde jedes Turniers bekanntgegeben.  Bei den gleichen Ergebnissen werden die Geldprämiern unter den Teilnehmern zu gleichen Teilen aufgeteilt.  Die Geldprämien werden von den Ausrichern des Festivals laut Gesetzgebung der Russischen Föderation besteuer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er Schachspieler, der einen festen Wohnsitz im Pskower Gebiet hat und die beste Leistung im Turnier „A“ gezeigt hat, bekommen das Recht auf die Teilnahme (innerhalb eines Jahres) an entsprechenden Meisterschaften des Nord-Westlichen Föderalen Verwaltungsbezirkes und des Pskower Gebietes ohne Auswahlspiele und auf Kosten des Jugend- und Sportamtes der Verwaltung des Pskower Gebiet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Auszeichnung der Teilnehmer aller Turnire des Festivals wird von den Ausrichtern nur während der offiziellen Schließung des Festivals am 29. Juni 2008 durchgeführt.  Bevor erfolgen keine Siegerehrung und Erteilung der offiziellen Urkund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8. Finanzieru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ettkämpfe werden auf Kosten der Ausrichter und Startgelder durchgeführt.  Die Kosten für die Delegierung der Teilnehmer der Wettkämpfe (Reisekosten, Kosten für die Unterbringung, Verpflegung und Krankenversicherung) tragen die entsendenden Organisationen oder die Teilnehmer selbs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Erstattung der Unkosten der Schiedsrichter übernimmt das Jugend- und Sportamt der Verwaltung des Pskower Gebietes sowie aus Startgelder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ertung von ELO FIDE für jeden Teilnehmer in den Turnieren „A“ und „B“ wird aus Startgeldern durchgeführt. </w:t>
      </w:r>
    </w:p>
    <w:p>
      <w:pPr>
        <w:pStyle w:val="Normal"/>
        <w:jc w:val="both"/>
        <w:rPr>
          <w:sz w:val="28"/>
          <w:szCs w:val="28"/>
          <w:lang w:val="de-DE"/>
        </w:rPr>
      </w:pPr>
      <w:r>
        <w:rPr>
          <w:sz w:val="28"/>
          <w:szCs w:val="28"/>
          <w:lang w:val="de-DE"/>
        </w:rPr>
      </w:r>
    </w:p>
    <w:p>
      <w:pPr>
        <w:pStyle w:val="Normal"/>
        <w:jc w:val="both"/>
        <w:rPr>
          <w:b/>
          <w:b/>
          <w:sz w:val="28"/>
          <w:szCs w:val="28"/>
          <w:lang w:val="de-DE"/>
        </w:rPr>
      </w:pPr>
      <w:r>
        <w:rPr>
          <w:sz w:val="28"/>
          <w:szCs w:val="28"/>
          <w:lang w:val="de-DE"/>
        </w:rPr>
        <w:t xml:space="preserve">Die Unterbringung der Teilnehmer des Festivals erfolgt in Wohnheimen Pskows (von 260 Rbl. pro Übernachtung) und Hotels Pskows (von 550 Rbl. pro Übernachtung) </w:t>
      </w:r>
      <w:r>
        <w:rPr>
          <w:b/>
          <w:sz w:val="28"/>
          <w:szCs w:val="28"/>
          <w:lang w:val="de-DE"/>
        </w:rPr>
        <w:t>bei der</w:t>
      </w:r>
      <w:r>
        <w:rPr>
          <w:sz w:val="28"/>
          <w:szCs w:val="28"/>
          <w:lang w:val="de-DE"/>
        </w:rPr>
        <w:t xml:space="preserve"> </w:t>
      </w:r>
      <w:r>
        <w:rPr>
          <w:b/>
          <w:sz w:val="28"/>
          <w:szCs w:val="28"/>
          <w:lang w:val="de-DE"/>
        </w:rPr>
        <w:t xml:space="preserve">Anmeldung als e-mail und der Banküberweisung der Startgelder spätestens zum 20. Mai 2008.  </w:t>
      </w:r>
      <w:r>
        <w:rPr>
          <w:b/>
          <w:i/>
          <w:sz w:val="28"/>
          <w:szCs w:val="28"/>
          <w:lang w:val="de-DE"/>
        </w:rPr>
        <w:t xml:space="preserve">Für die Schachspieler aus dem Ausland </w:t>
      </w:r>
      <w:r>
        <w:rPr>
          <w:b/>
          <w:sz w:val="28"/>
          <w:szCs w:val="28"/>
          <w:lang w:val="de-DE"/>
        </w:rPr>
        <w:t>(für diejenige, die ein Visum für die Russische Föderation</w:t>
      </w:r>
      <w:r>
        <w:rPr>
          <w:sz w:val="28"/>
          <w:szCs w:val="28"/>
          <w:lang w:val="de-DE"/>
        </w:rPr>
        <w:t xml:space="preserve"> </w:t>
      </w:r>
      <w:r>
        <w:rPr>
          <w:b/>
          <w:sz w:val="28"/>
          <w:szCs w:val="28"/>
          <w:lang w:val="de-DE"/>
        </w:rPr>
        <w:t>benötigen)</w:t>
      </w:r>
      <w:r>
        <w:rPr>
          <w:sz w:val="28"/>
          <w:szCs w:val="28"/>
          <w:lang w:val="de-DE"/>
        </w:rPr>
        <w:t xml:space="preserve"> </w:t>
      </w:r>
      <w:r>
        <w:rPr>
          <w:b/>
          <w:sz w:val="28"/>
          <w:szCs w:val="28"/>
          <w:lang w:val="de-DE"/>
        </w:rPr>
        <w:t xml:space="preserve">sollen die Anmeldung und die  Banküberweisung der Startgelder spätestens zum 15. Mai 2008 eingereicht werden. </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Den Teilnehmern, die die Anmeldung im festgesetzten Zeitraum nicht eingereicht haben, garantieren die Ausrichter keine Unterbringung.  Die Übernachtungsbestellungen werden telefonisch + 7 911 3688022 oder als e-mail pskovchess@gmail.con und npolyakova2003@inbox.ru engegengenommen. </w:t>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 xml:space="preserve">Anmeldungen </w:t>
      </w:r>
    </w:p>
    <w:p>
      <w:pPr>
        <w:pStyle w:val="Normal"/>
        <w:jc w:val="both"/>
        <w:rPr>
          <w:sz w:val="28"/>
          <w:szCs w:val="28"/>
          <w:lang w:val="de-DE"/>
        </w:rPr>
      </w:pPr>
      <w:r>
        <w:rPr>
          <w:sz w:val="28"/>
          <w:szCs w:val="28"/>
          <w:lang w:val="de-DE"/>
        </w:rPr>
      </w:r>
    </w:p>
    <w:p>
      <w:pPr>
        <w:pStyle w:val="Normal"/>
        <w:jc w:val="both"/>
        <w:rPr>
          <w:b/>
          <w:b/>
          <w:sz w:val="28"/>
          <w:szCs w:val="28"/>
          <w:lang w:val="de-DE"/>
        </w:rPr>
      </w:pPr>
      <w:r>
        <w:rPr>
          <w:sz w:val="28"/>
          <w:szCs w:val="28"/>
          <w:lang w:val="de-DE"/>
        </w:rPr>
        <w:t xml:space="preserve">Die Anmeldungen zur Teilnahme am Festival können bis 18.00 Uhr am 14. Juni 2008 (Tel. + 7 911 3688022, als SMS auch möglich), Fax 88112661989 und 88112699729 oder als e-mail  als e-mail pskovchess@gmail.con und npolyakova2003@inbox.ru eingereicht werden.  </w:t>
      </w:r>
      <w:r>
        <w:rPr>
          <w:b/>
          <w:sz w:val="28"/>
          <w:szCs w:val="28"/>
          <w:lang w:val="de-DE"/>
        </w:rPr>
        <w:t xml:space="preserve">Anmeldungsbogen sieh Anlage. </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Die Registierung der Teilnehmer des Festivals erfolgt gegen Vorlage des russischen Inlandspasses oder des Reisepasses eines ausländischen Bürgers oder des Geburtsscheins für die Personen jünger als 14 Jahre sowie auch eines anderen Ausweises laut Gesetzgebung der Russischen Föderation.  Bei der Registrierung soll jeder Schachspieler den Ausrichtern des Festivals die Kopie des russischen Inlandspasses (eines anderen Ausweises) und die Bescheinigung über den Sporttitel oder die Leistungsklasse, ELO FIDE Rating (für diejenige, die dieses haben) und Steuernummer (IN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i der Registrierung soll der Schachspieler seinen Pass und die Krankenversicherung dem Schiedsrichterkollegium oder den Vertretern der Ausrichter zum Vergleichen vorlegen. </w:t>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 xml:space="preserve">Exkursionen und Freizeitgestaltu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ährend des Festivals werden den Teilnehmern und ihren Begleitpersonen historische Exkursionen und Museumsbesuche im Pskower Gebiet angeboten.  Nach dem Wunsch der Teilnehmer werden Sportspiele wie Fußball, Basketball, Tennis (Tischtennis), Besuch der Fitnees- und Freizeitgestaltungszentren organisiert.  Die Kosten dafür sollen die Teilnehmer selbst tragen.</w:t>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Bankverbind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Regionale gemeinnützige Organisation „Schachverband des Pskower Gebiet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INN 6027095748 KPP 602701001 </w:t>
      </w:r>
    </w:p>
    <w:p>
      <w:pPr>
        <w:pStyle w:val="Normal"/>
        <w:jc w:val="both"/>
        <w:rPr>
          <w:sz w:val="28"/>
          <w:szCs w:val="28"/>
          <w:lang w:val="de-DE"/>
        </w:rPr>
      </w:pPr>
      <w:r>
        <w:rPr>
          <w:sz w:val="28"/>
          <w:szCs w:val="28"/>
          <w:lang w:val="de-DE"/>
        </w:rPr>
        <w:t xml:space="preserve">Konto Nr. 40703810114000001388 in FAKB „Rossijski Kapital“ (OAO) Pskowski gjrjd Pskow </w:t>
      </w:r>
    </w:p>
    <w:p>
      <w:pPr>
        <w:pStyle w:val="Normal"/>
        <w:jc w:val="both"/>
        <w:rPr>
          <w:sz w:val="28"/>
          <w:szCs w:val="28"/>
          <w:lang w:val="de-DE"/>
        </w:rPr>
      </w:pPr>
      <w:r>
        <w:rPr>
          <w:sz w:val="28"/>
          <w:szCs w:val="28"/>
          <w:lang w:val="de-DE"/>
        </w:rPr>
        <w:t xml:space="preserve">Korrespondenzkonto Nr. 30101810600000000739 </w:t>
      </w:r>
    </w:p>
    <w:p>
      <w:pPr>
        <w:pStyle w:val="Normal"/>
        <w:jc w:val="both"/>
        <w:rPr>
          <w:sz w:val="28"/>
          <w:szCs w:val="28"/>
          <w:lang w:val="de-DE"/>
        </w:rPr>
      </w:pPr>
      <w:r>
        <w:rPr>
          <w:sz w:val="28"/>
          <w:szCs w:val="28"/>
          <w:lang w:val="de-DE"/>
        </w:rPr>
        <w:t xml:space="preserve">BIK 045805739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vorliegende Ausschreibung gilt als Einladung zu den Wettkämpfen.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offiziellen Sponsoren des Festivals: „Rossgossstrach“ – Pskow, AG des offenen Typs, „Viking“ Bank, „WAGR-GROUP“ GmbH, Gewerkschaftsbund des Pskower Gebietes, Werk für Gummischuhe „Pskow-Polimer“, TPA „Belaja Rus“, „Slawjanka (TRUVOR) AG, „Pskowski Chebokombinat“ AG, „Ewro-Keramika“ AG des geschlossenen Typs, Firma „N-P-N“, „Gasserviss“ GmbH.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Informationsunterstützung des Festivals: Radio „Ewropa+“, Informationsagentur „Pskowskaja Lenta Nowostei“, „Pskowskaja Prawda“, „Komssomolskaja Prawd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nlage zur Ausschreibung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Anmeldung</w:t>
      </w:r>
    </w:p>
    <w:p>
      <w:pPr>
        <w:pStyle w:val="Normal"/>
        <w:jc w:val="center"/>
        <w:rPr>
          <w:sz w:val="28"/>
          <w:szCs w:val="28"/>
          <w:lang w:val="de-DE"/>
        </w:rPr>
      </w:pPr>
      <w:r>
        <w:rPr>
          <w:sz w:val="28"/>
          <w:szCs w:val="28"/>
          <w:lang w:val="de-DE"/>
        </w:rPr>
        <w:t>zur Teilnahme am 5. Internationalen Schachfestival „Pskow 2008“</w:t>
      </w:r>
    </w:p>
    <w:p>
      <w:pPr>
        <w:pStyle w:val="Normal"/>
        <w:jc w:val="center"/>
        <w:rPr>
          <w:sz w:val="28"/>
          <w:szCs w:val="28"/>
          <w:lang w:val="de-DE"/>
        </w:rPr>
      </w:pPr>
      <w:r>
        <w:rPr>
          <w:sz w:val="28"/>
          <w:szCs w:val="28"/>
          <w:lang w:val="de-DE"/>
        </w:rPr>
      </w:r>
    </w:p>
    <w:p>
      <w:pPr>
        <w:pStyle w:val="Normal"/>
        <w:jc w:val="both"/>
        <w:rPr/>
      </w:pPr>
      <w:r>
        <w:rPr/>
        <w:t xml:space="preserve"> </w:t>
      </w:r>
    </w:p>
    <w:tbl>
      <w:tblPr>
        <w:tblW w:w="8907" w:type="dxa"/>
        <w:jc w:val="left"/>
        <w:tblInd w:w="-113" w:type="dxa"/>
        <w:tblLayout w:type="fixed"/>
        <w:tblCellMar>
          <w:top w:w="0" w:type="dxa"/>
          <w:left w:w="108" w:type="dxa"/>
          <w:bottom w:w="0" w:type="dxa"/>
          <w:right w:w="108" w:type="dxa"/>
        </w:tblCellMar>
      </w:tblPr>
      <w:tblGrid>
        <w:gridCol w:w="658"/>
        <w:gridCol w:w="2557"/>
        <w:gridCol w:w="1056"/>
        <w:gridCol w:w="1796"/>
        <w:gridCol w:w="1197"/>
        <w:gridCol w:w="16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Lfd. </w:t>
            </w:r>
          </w:p>
          <w:p>
            <w:pPr>
              <w:pStyle w:val="Normal"/>
              <w:jc w:val="both"/>
              <w:rPr>
                <w:sz w:val="24"/>
                <w:szCs w:val="24"/>
                <w:lang w:val="de-DE"/>
              </w:rPr>
            </w:pPr>
            <w:r>
              <w:rPr>
                <w:sz w:val="24"/>
                <w:szCs w:val="24"/>
                <w:lang w:val="de-DE"/>
              </w:rPr>
              <w:t xml:space="preserve">Nr.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Familienname, Vorname, Vatersname (bitte den Familiennamen zusätzlich wie in FIDE Ratingsliste angebe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Geburts-datu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Sporttitel, Leistungsklasse, ELO FID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Land, private Adresse, Tel.-Nr.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Ärztliche Bescheinigu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Unterschrift und Stempel </w:t>
      </w:r>
    </w:p>
    <w:p>
      <w:pPr>
        <w:pStyle w:val="Normal"/>
        <w:jc w:val="both"/>
        <w:rPr>
          <w:sz w:val="28"/>
          <w:szCs w:val="28"/>
          <w:lang w:val="de-DE"/>
        </w:rPr>
      </w:pPr>
      <w:r>
        <w:rPr>
          <w:sz w:val="28"/>
          <w:szCs w:val="28"/>
          <w:lang w:val="de-DE"/>
        </w:rPr>
        <w:t xml:space="preserve">Leiter der entsendenden Organisation </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Wenn die Anmeldung am Festival vom Schachspieler selbst ausgeht, soll er den Anmeldungsbogen eigenhändig beglaubigen). </w:t>
      </w:r>
    </w:p>
    <w:p>
      <w:pPr>
        <w:pStyle w:val="Normal"/>
        <w:rPr>
          <w:sz w:val="28"/>
          <w:szCs w:val="28"/>
          <w:lang w:val="de-DE"/>
        </w:rPr>
      </w:pPr>
      <w:r>
        <w:rPr>
          <w:sz w:val="28"/>
          <w:szCs w:val="28"/>
          <w:lang w:val="de-DE"/>
        </w:rPr>
      </w:r>
    </w:p>
    <w:sectPr>
      <w:type w:val="nextPage"/>
      <w:pgSz w:w="11906" w:h="16838"/>
      <w:pgMar w:left="1418"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32:00Z</dcterms:created>
  <dc:creator>A</dc:creator>
  <dc:description/>
  <cp:keywords/>
  <dc:language>en-US</dc:language>
  <cp:lastModifiedBy>Kema</cp:lastModifiedBy>
  <dcterms:modified xsi:type="dcterms:W3CDTF">2008-05-08T16:32:00Z</dcterms:modified>
  <cp:revision>2</cp:revision>
  <dc:subject/>
  <dc:title>AUSSCHREIBUNG</dc:title>
</cp:coreProperties>
</file>