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600" w:firstLine="480"/>
        <w:jc w:val="center"/>
        <w:rPr>
          <w:b/>
          <w:b/>
          <w:bCs/>
          <w:sz w:val="32"/>
          <w:lang w:val="en-US"/>
        </w:rPr>
      </w:pPr>
      <w:r>
        <w:rPr/>
        <w:object w:dxaOrig="5084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pt;height:79.45pt" filled="f" o:ole="">
            <v:imagedata r:id="rId3" o:title=""/>
          </v:shape>
          <o:OLEObject Type="Embed" ProgID="" ShapeID="ole_rId2" DrawAspect="Content" ObjectID="_2050697320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3</w:t>
      </w:r>
      <w:r>
        <w:rPr>
          <w:b/>
          <w:bCs/>
          <w:sz w:val="32"/>
          <w:vertAlign w:val="superscript"/>
          <w:lang w:val="en-US"/>
        </w:rPr>
        <w:t>rd</w:t>
      </w:r>
      <w:r>
        <w:rPr>
          <w:b/>
          <w:bCs/>
          <w:sz w:val="32"/>
          <w:lang w:val="en-US"/>
        </w:rPr>
        <w:t xml:space="preserve"> SINGAPORE INTERNATIONAL CHESS CONVENTION 2006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lang w:val="en-US"/>
        </w:rPr>
        <w:t xml:space="preserve">  </w:t>
      </w:r>
      <w:r>
        <w:rPr>
          <w:b/>
          <w:bCs/>
          <w:sz w:val="32"/>
          <w:lang w:val="en-US"/>
        </w:rPr>
        <w:t>ARBITERS TRAINING SEMIN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 </w:t>
        <w:tab/>
        <w:t>Organiser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Organised jointly by Singapore Chess Federation and Asean Chess Academy under the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uspices of Singapore Sports Council and World Chess Federation (FID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</w:t>
        <w:tab/>
        <w:t>Lecturer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A Werner Stubenvoll of Austria, (Chairman of Technical Admin Panel, Olympiad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A Hamid Majid of Malaysia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</w:t>
        <w:tab/>
        <w:t>Schedule:</w:t>
      </w:r>
    </w:p>
    <w:p>
      <w:pPr>
        <w:pStyle w:val="Normal"/>
        <w:rPr/>
      </w:pPr>
      <w:r>
        <w:rPr>
          <w:lang w:val="en-US"/>
        </w:rPr>
        <w:tab/>
        <w:t>Lectures &amp; Practice – daily from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- 10am to 1pm &amp; 4pm to 7p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</w:t>
        <w:tab/>
        <w:t>Syllabu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aws of Chess, Tournament Regulations, Tie-Break Rules, Swiss Pairings, Use of Electronic Clocks, Title Regulations, Organising Competitions followed by Exam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</w:t>
        <w:tab/>
        <w:t>Eligibility:</w:t>
      </w:r>
    </w:p>
    <w:p>
      <w:pPr>
        <w:pStyle w:val="Normal"/>
        <w:rPr/>
      </w:pPr>
      <w:r>
        <w:rPr>
          <w:lang w:val="en-US"/>
        </w:rPr>
        <w:tab/>
        <w:t>Age above 17 as at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anuary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 </w:t>
        <w:tab/>
        <w:t>Official Hotel &amp; Venu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tel Royal, Newton Road – rates inclusive of breakfast, lunch and din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ngle Room – US$ 90 per person per d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win Room   – US$ 60 per person per d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riple Room  – US$ 55 per person per d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raining Venue : Asean Chess Academ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7. </w:t>
        <w:tab/>
        <w:t>Registration Fee</w:t>
      </w:r>
      <w:r>
        <w:rPr>
          <w:lang w:val="en-US"/>
        </w:rPr>
        <w:t xml:space="preserve">: includes Seminar Fee, Accreditation, 2 tea-breaks each day. </w:t>
      </w:r>
    </w:p>
    <w:p>
      <w:pPr>
        <w:pStyle w:val="Normal"/>
        <w:ind w:left="-480" w:hanging="0"/>
        <w:rPr>
          <w:lang w:val="en-US"/>
        </w:rPr>
      </w:pPr>
      <w:r>
        <w:rPr>
          <w:lang w:val="en-US"/>
        </w:rPr>
        <w:tab/>
        <w:t xml:space="preserve">            With endorsement of National Chess Federation      – US$ 24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thout endorsement of National Chess Federation – US$ 3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8.  </w:t>
        <w:tab/>
        <w:t xml:space="preserve">Payment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gistration Fee and Payment for Hotel Reservation must be made, free of bank charges, to Singapore Chess Federation, 51 Bishan Street 13 #02-01A, SIGC, Singapore 579799 to:-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ank Account:</w:t>
        <w:tab/>
        <w:t>Bank:</w:t>
        <w:tab/>
        <w:tab/>
        <w:tab/>
        <w:t>DBS Ban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Bank Address:</w:t>
        <w:tab/>
        <w:tab/>
        <w:t>Shenton Way, Singapo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ccount Name:</w:t>
        <w:tab/>
        <w:t>Singapore Chess Feder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ccount Number:</w:t>
        <w:tab/>
        <w:t>001 – 043184 -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9. </w:t>
        <w:tab/>
        <w:t>Closing Date</w:t>
      </w:r>
      <w:r>
        <w:rPr>
          <w:lang w:val="en-US"/>
        </w:rPr>
        <w:t>: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gistration after the deadline shall be subject to a surcharge of US$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80" w:right="-600" w:firstLine="480"/>
        <w:jc w:val="center"/>
        <w:rPr>
          <w:b/>
          <w:b/>
          <w:bCs/>
          <w:sz w:val="32"/>
          <w:lang w:val="en-US"/>
        </w:rPr>
      </w:pPr>
      <w:r>
        <w:rPr/>
        <w:object w:dxaOrig="5084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85pt;height:87pt" filled="f" o:ole="">
            <v:imagedata r:id="rId5" o:title=""/>
          </v:shape>
          <o:OLEObject Type="Embed" ProgID="" ShapeID="ole_rId4" DrawAspect="Content" ObjectID="_523866889" r:id="rId4"/>
        </w:objec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3</w:t>
      </w:r>
      <w:r>
        <w:rPr>
          <w:b/>
          <w:bCs/>
          <w:sz w:val="32"/>
          <w:vertAlign w:val="superscript"/>
          <w:lang w:val="en-US"/>
        </w:rPr>
        <w:t>rd</w:t>
      </w:r>
      <w:r>
        <w:rPr>
          <w:b/>
          <w:bCs/>
          <w:sz w:val="32"/>
          <w:lang w:val="en-US"/>
        </w:rPr>
        <w:t xml:space="preserve"> SINGAPORE INTERNATIONAL CHESS CONVENTION 2006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                </w:t>
      </w:r>
      <w:r>
        <w:rPr>
          <w:b/>
          <w:bCs/>
          <w:sz w:val="32"/>
          <w:lang w:val="en-US"/>
        </w:rPr>
        <w:t>ARBITERS TRAINING SEMINAR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Singapore, 1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to 2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December 2006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360" w:hanging="0"/>
        <w:rPr/>
      </w:pPr>
      <w:r>
        <w:rPr/>
        <w:t>Registration Form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:                                    Fax:                                   E-mail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om Required:                Single                    Twin                   Tripl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rival Date:                                                    Departure Date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dorsement b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 Federation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if any)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Please return this registration form by 15</w:t>
            </w:r>
            <w:r>
              <w:rPr>
                <w:b/>
                <w:bCs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bCs/>
                <w:u w:val="single"/>
                <w:lang w:val="en-US"/>
              </w:rPr>
              <w:t xml:space="preserve"> November 2006 to the following address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Singapore Chess Federatio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1 Bishan Street 13, #02-01A, Singapore International Games Centre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gapore 57979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 by Fax to:          (65) 6352 9691                                     (65) 6358 148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or by E-mail to:     </w:t>
            </w:r>
            <w:hyperlink r:id="rId6">
              <w:r>
                <w:rPr>
                  <w:rStyle w:val="InternetLink"/>
                  <w:b/>
                  <w:bCs/>
                  <w:lang w:val="en-US"/>
                </w:rPr>
                <w:t>singchess@pacific.net.sg</w:t>
              </w:r>
            </w:hyperlink>
            <w:r>
              <w:rPr>
                <w:b/>
                <w:bCs/>
                <w:lang w:val="en-US"/>
              </w:rPr>
              <w:t xml:space="preserve">                    ignatiusleong@pacific.net.s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ingchess@pacific.net.s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9:00Z</dcterms:created>
  <dc:creator>Ignatius Leong</dc:creator>
  <dc:description/>
  <dc:language>en-US</dc:language>
  <cp:lastModifiedBy>Thomas Hoe</cp:lastModifiedBy>
  <cp:lastPrinted>2006-06-01T01:28:00Z</cp:lastPrinted>
  <dcterms:modified xsi:type="dcterms:W3CDTF">2006-08-22T05:29:00Z</dcterms:modified>
  <cp:revision>2</cp:revision>
  <dc:subject/>
  <dc:title>SINGAPORE INTERNATIONAL CHESS CONVENTION</dc:title>
</cp:coreProperties>
</file>