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SINGAPORE INTERNATIONAL CHESS CONVENTION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- ARBITERS TRAINING SEMINAR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 </w:t>
        <w:tab/>
        <w:t>Organiser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Organised jointly by Singapore Chess Federation and Asean Chess Academy under the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uspices of Singapore Sports Council and World Chess Federation (FID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. </w:t>
        <w:tab/>
        <w:t>Lecturer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A &amp; IO Stewart Reuben of England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 </w:t>
        <w:tab/>
        <w:t>Schedule:</w:t>
      </w:r>
    </w:p>
    <w:p>
      <w:pPr>
        <w:pStyle w:val="Normal"/>
        <w:rPr/>
      </w:pPr>
      <w:r>
        <w:rPr>
          <w:lang w:val="en-US"/>
        </w:rPr>
        <w:tab/>
        <w:t>Arrival – before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04</w:t>
      </w:r>
    </w:p>
    <w:p>
      <w:pPr>
        <w:pStyle w:val="Normal"/>
        <w:rPr/>
      </w:pPr>
      <w:r>
        <w:rPr>
          <w:lang w:val="en-US"/>
        </w:rPr>
        <w:tab/>
        <w:t>Lectures &amp; Practice – daily from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- 9am to 1pm &amp; 4pm to 8pm.</w:t>
      </w:r>
    </w:p>
    <w:p>
      <w:pPr>
        <w:pStyle w:val="Normal"/>
        <w:rPr/>
      </w:pPr>
      <w:r>
        <w:rPr>
          <w:lang w:val="en-US"/>
        </w:rPr>
        <w:tab/>
        <w:t>Departure – after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</w:t>
        <w:tab/>
        <w:t>Syllabus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Basic Laws of Chess, </w:t>
        <w:tab/>
        <w:t>Tournament Regulations, Tie-Break Rules, Swiss Pairings, Rating Regulations, Title Regulations and Organising Compet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5.</w:t>
        <w:tab/>
        <w:t>Eligibility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l are wel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. </w:t>
        <w:tab/>
        <w:t>Official Hotel &amp; Venu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tel Miramar, Havelock Road – rates inclusive of breakfast, lunch and dinn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ingle Room – US$ 80 per person per da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win Room – US$ 55 per person per da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riple Room – US$ 45 per person per 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7. </w:t>
        <w:tab/>
        <w:t>Registration Fee</w:t>
      </w:r>
      <w:r>
        <w:rPr>
          <w:lang w:val="en-US"/>
        </w:rPr>
        <w:t xml:space="preserve">: includes Seminar Fee, Accreditation, 2 tea-breaks each day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th endorsement of National Chess Federation – US$ 24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thout endorsement of National Chess Federation – US$ 3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8.  </w:t>
        <w:tab/>
        <w:t xml:space="preserve">Payment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Registration Fee and Payment for Hotel Reservation must be made, free of bank charges, to Singapore Chess Federation, 51 Bishan Street 13 #02-01A, SIGC, Singapore 579799 to:-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ank Account:</w:t>
        <w:tab/>
        <w:t>Bank:</w:t>
        <w:tab/>
        <w:tab/>
        <w:tab/>
        <w:t>DBS Ban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Bank Address:</w:t>
        <w:tab/>
        <w:tab/>
        <w:t>Shenton Way, Singapo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Account Name:</w:t>
        <w:tab/>
        <w:t>Singapore Chess Feder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Account Number:</w:t>
        <w:tab/>
        <w:t>001 – 043184 -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9. </w:t>
        <w:tab/>
        <w:t>Closing Date</w:t>
      </w:r>
      <w:r>
        <w:rPr>
          <w:lang w:val="en-US"/>
        </w:rPr>
        <w:t>: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 200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gistration after the deadline shall be subject to a surcharge of US$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SINGAPORE INTERNATIONAL CHESS CONVENTION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RBITERS TRAINING SEMINAR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Singapore, 12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to 17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December 2004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ind w:left="360" w:hanging="0"/>
        <w:rPr/>
      </w:pPr>
      <w:r>
        <w:rPr/>
        <w:t>Registration Form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phone:                                    Fax:                                   E-mail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om Required:                Single                    Twin                   Tripl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rival Date:                                                    Departure Date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dorsement b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tional Federation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if any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Please return this registration form by 11</w:t>
            </w:r>
            <w:r>
              <w:rPr>
                <w:b/>
                <w:bCs/>
                <w:u w:val="single"/>
                <w:vertAlign w:val="superscript"/>
                <w:lang w:val="en-US"/>
              </w:rPr>
              <w:t>th</w:t>
            </w:r>
            <w:r>
              <w:rPr>
                <w:b/>
                <w:bCs/>
                <w:u w:val="single"/>
                <w:lang w:val="en-US"/>
              </w:rPr>
              <w:t xml:space="preserve"> October 2004 to the following address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Singapore Chess Federatio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51 Bishan Street 13, #02-01A, Singapore International Games Centre,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ngapore 57979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 by Fax to:          (65) 6352 9691                                     (65) 6358 148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or by E-mail to:    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singchess@pacific.net.sg</w:t>
              </w:r>
            </w:hyperlink>
            <w:r>
              <w:rPr>
                <w:b/>
                <w:bCs/>
                <w:lang w:val="en-US"/>
              </w:rPr>
              <w:t xml:space="preserve">                    ignatiusleong@pacific.net.sg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chess@pacific.net.s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3:00Z</dcterms:created>
  <dc:creator>Ignatius Leong</dc:creator>
  <dc:description/>
  <dc:language>en-US</dc:language>
  <cp:lastModifiedBy>Ignatius Leong</cp:lastModifiedBy>
  <cp:lastPrinted>2004-09-14T16:29:00Z</cp:lastPrinted>
  <dcterms:modified xsi:type="dcterms:W3CDTF">2004-09-14T09:00:00Z</dcterms:modified>
  <cp:revision>4</cp:revision>
  <dc:subject/>
  <dc:title>SINGAPORE INTERNATIONAL CHESS CONVENTION</dc:title>
</cp:coreProperties>
</file>